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/>
          <w:caps/>
        </w:rPr>
      </w:pPr>
      <w:r>
        <w:rPr>
          <w:iCs/>
          <w:caps/>
        </w:rPr>
        <w:t>Литература</w:t>
      </w:r>
    </w:p>
    <w:p>
      <w:pPr>
        <w:pStyle w:val="Normal"/>
        <w:rPr>
          <w:iCs/>
          <w:caps/>
          <w:sz w:val="12"/>
        </w:rPr>
      </w:pPr>
      <w:r>
        <w:rPr>
          <w:iCs/>
          <w:caps/>
          <w:sz w:val="12"/>
        </w:rPr>
      </w:r>
    </w:p>
    <w:p>
      <w:pPr>
        <w:pStyle w:val="Heading2"/>
        <w:rPr>
          <w:iCs/>
        </w:rPr>
      </w:pPr>
      <w:r>
        <w:rPr>
          <w:iCs/>
        </w:rPr>
        <w:t>Курс «Основы педагогики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"/>
        <w:numPr>
          <w:ilvl w:val="0"/>
          <w:numId w:val="10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ерезовин, Н.А. Психология и педагогика : учеб.-метод.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довская, Н.В. Педагогика : учебник для вузов / Н.В. Бордовская,   А.А. Реан. – СПб., 2006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pacing w:val="-2"/>
          <w:szCs w:val="28"/>
        </w:rPr>
        <w:t>Ерофеева, М.А. Общие основы педагогики : конспект лекций / М.А. Ерофеева.</w:t>
      </w:r>
      <w:r>
        <w:rPr>
          <w:b w:val="false"/>
          <w:bCs/>
          <w:szCs w:val="28"/>
        </w:rPr>
        <w:t xml:space="preserve"> – М., 2006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R1"/>
        <w:widowControl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Минск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Вигман, С.Л. Педагогика в вопросах и ответах : учеб. пособие / С.Л. Вигман. –</w:t>
      </w:r>
      <w:r>
        <w:rPr>
          <w:sz w:val="28"/>
          <w:szCs w:val="28"/>
        </w:rPr>
        <w:t xml:space="preserve"> М. : ТК Ведби, Изд-во Проспект, 200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, О.Л. Педагогика : учеб.-метод. комплекс для студентов пед. специальностей / О.Л. Жук. – Минск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тыш, Н.И. Образование на рубеже веков / Н.И. Латыш. – 2-е изд.,    доп. – Минск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дагогика : Большая современная энциклопедия / сост. Е.С. Рапацевич. – </w:t>
      </w:r>
      <w:r>
        <w:rPr>
          <w:sz w:val="28"/>
          <w:szCs w:val="28"/>
        </w:rPr>
        <w:t>Минск, 2005.</w:t>
      </w:r>
    </w:p>
    <w:p>
      <w:pPr>
        <w:pStyle w:val="FR1"/>
        <w:widowControl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: учеб. пособие / под ред. П.И. Пидкасистого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 : учебник / И.П. Подласый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, 2000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Воспитание и развитие лично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Основы психологии и педагогики : учеб. пособие </w:t>
      </w:r>
      <w:r>
        <w:rPr>
          <w:color w:val="000000"/>
          <w:spacing w:val="-4"/>
          <w:sz w:val="28"/>
          <w:szCs w:val="28"/>
        </w:rPr>
        <w:t>/     Н.А. Березовин, В.Т. Чепиков, М.И. Чеховских. –</w:t>
      </w:r>
      <w:r>
        <w:rPr>
          <w:color w:val="000000"/>
          <w:sz w:val="28"/>
          <w:szCs w:val="28"/>
        </w:rPr>
        <w:t xml:space="preserve">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ерезовин, Н.А. Психология и педагогика : учеб.-метод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довская, Н.В. Педагогика : учебник для вузов / Н.В. Бордовская,   А.А. Реан. – СПб., 2006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ульфов, Б.З. Основы педагогики : учеб. пособие / Б.З. Вульфов,        В.Д. Иванов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цепция непрерывного воспитания детей и учащейся молодежи в Республике Беларусь : утв. Постановлением М-ва образования Республики Беларусь 14 декабря 2006 г., № 125 // </w:t>
      </w:r>
      <w:r>
        <w:rPr>
          <w:sz w:val="28"/>
          <w:lang w:val="be-BY"/>
        </w:rPr>
        <w:t>Зборнік нарматыўных дакументаў М-ва адукацыі Рэспублікі Беларусь. – 2007. – № 2. – С. 9–4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ленкова, Л.И. Теория и методика воспитания : учеб. пособие /        Л.И. Маленкова. –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 : учеб. пособие /     А.С. Агафонова. – СПб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й личности в школе : пособие для рук. учреждений образования, педагогов-организаторов, классных руководителей / под ред. К.В. Гавриловец. – Минск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, А.И. Активные методы обучения в системе повышения квалификации педагогов : учеб.-метод. пособие / А.И. Жук, Н.Н. Кошель. – 2-е изд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, О.Л. Педагогические основы самостоятельной работы студентов : пособие для преподавателей и студентов / О.Л. Жук [и др.] ; под общ. ред.         О.Л. Жук. – Минск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воспитательной работы : учеб. пособие для ситудентов высш. пед. учеб. заведений / Л.А. Байкова [и др.] ; под ред. В.А. Сластенина. –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Мудрик, А.В. Социальная педагогика : учебник для студентов пед. вузов / А</w:t>
      </w:r>
      <w:r>
        <w:rPr>
          <w:sz w:val="28"/>
          <w:szCs w:val="28"/>
        </w:rPr>
        <w:t>.В. Мудрик ; под ред. А.В. Сластенина. – 3-е изд., испр. и доп. – М., 2000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/ под ред. П.И. Пидкасистого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 : учеб. пособие /     Н.Е. Щуркова. – СПб., 2005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Раздел 3. Акмеолого-педагогические основы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личностного и профессионального развит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2"/>
        <w:numPr>
          <w:ilvl w:val="0"/>
          <w:numId w:val="12"/>
        </w:numPr>
        <w:tabs>
          <w:tab w:val="clear" w:pos="708"/>
          <w:tab w:val="left" w:pos="28" w:leader="none"/>
          <w:tab w:val="left" w:pos="1204" w:leader="none"/>
        </w:tabs>
        <w:ind w:left="-28" w:firstLine="737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Вульфов, Б.З. Основы педагогики : учеб. пособие / Б.З. Вульфов,        В.Д. Иванов. – М.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Педагогика / под ред. П.И. Пидкасистого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Психология и педагогика : учеб. пособие / под ред. В.И. Жукова [и др.]. – М., 2004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толяренко, А.М. Психология и педагогика : учеб. пособие для студентов вузов / А.М. Столяренко. – 2-е изд., перераб. и доп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Харламов, И.Ф. педагогика : краткий курс : учеб. пособие / И.Ф. Харламов. – 3-е изд. – Минск, 2005. </w:t>
      </w:r>
    </w:p>
    <w:p>
      <w:pPr>
        <w:pStyle w:val="2"/>
        <w:tabs>
          <w:tab w:val="clear" w:pos="708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2"/>
        <w:tabs>
          <w:tab w:val="clear" w:pos="708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аева, О.А. Ораторское искусство и деловое общение : учеб. пособие для студентов пед. специальностей вузов / О.А. Баева. – Минск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ордовская, Н.В. Педагогика : ученик для вузов / Н.В. Бордовская,     А.А. Реан. – СПб.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Кожуховская, Л.С. Формирование социально-ролевой компетентности студентов средствами педагогических инротехник / Л.С. Кожуховская, И.И. Губаревич. – Минск, 200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удрик, А.В. Психология и воспитание / А.В. Мудрик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Орехова, В.А. Педагогика в вопросах и ответах : учеб. пособие /         В.А. Орехова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  <w:spacing w:val="-2"/>
        </w:rPr>
        <w:t>Педагогика : Большая современная энциклопедия / сост. Е.С. Рапацевич. – М</w:t>
      </w:r>
      <w:r>
        <w:rPr>
          <w:b w:val="false"/>
          <w:bCs/>
        </w:rPr>
        <w:t>инск, 200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мит, М.Дж. Тренинг уверенности в себе / М.Дж. Смит ; пер. с англ.      В. Путяты. – СПб., 2000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rPr>
          <w:iCs/>
        </w:rPr>
      </w:pPr>
      <w:r>
        <w:rPr>
          <w:iCs/>
        </w:rPr>
        <w:t>Курс «Педагогика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"/>
        <w:numPr>
          <w:ilvl w:val="0"/>
          <w:numId w:val="13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pacing w:val="-2"/>
        </w:rPr>
        <w:t>Жук, О.Л. Педагогика. Практикум на основе компетентностного подхода /</w:t>
      </w:r>
      <w:r>
        <w:rPr>
          <w:b w:val="false"/>
          <w:bCs/>
        </w:rPr>
        <w:t xml:space="preserve"> О.Л. Жук, С.Н. Сиренко; под общ. ред. О.Л. Жук. – Минск : РИВШ, 2007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Капранова, В.А. История педагогики : учеб. пособие / В.А. Капранова. –  3-е изд. испр. и доп. – М. : Новое знание, 2007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раевский, В.В. Методология педагогики : новый этап : учеб. пособие для студ. высш. учеб. заведений / В.В. Краевский, Е.В. Бережнова. – М. : Академия, 2006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</w:rPr>
        <w:t xml:space="preserve">Степаненков,  Н.К. Педагогика  школы : пособие для студентов </w:t>
      </w:r>
      <w:r>
        <w:rPr>
          <w:b w:val="false"/>
          <w:bCs/>
          <w:color w:val="000000"/>
          <w:spacing w:val="-1"/>
          <w:szCs w:val="28"/>
        </w:rPr>
        <w:t xml:space="preserve">высш. учеб. заведений / Н.К. Степаненков. – Минск : </w:t>
      </w:r>
      <w:r>
        <w:rPr>
          <w:b w:val="false"/>
          <w:bCs/>
          <w:color w:val="000000"/>
          <w:spacing w:val="-1"/>
          <w:szCs w:val="28"/>
          <w:lang w:val="be-BY"/>
        </w:rPr>
        <w:t>Адукацыя і выхаванне</w:t>
      </w:r>
      <w:r>
        <w:rPr>
          <w:b w:val="false"/>
          <w:bCs/>
          <w:color w:val="000000"/>
          <w:spacing w:val="-1"/>
          <w:szCs w:val="28"/>
        </w:rPr>
        <w:t>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ман, С.Л. Педагогика в вопросах и ответах : учеб. пособие /           С.Л. Вигман. – М. : ТК Ведби, Изд-во Проспект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ич, Т.Е. Основы педагогики. Практикум : учеб. пособие /          Т.Е. Карпович.  – Минск : Тесей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, Э.В. Психология и педагогика : учеб. пособие /                 Э.В. Островский, Л.И. Чернышев ; под ред. Э.В. Островского. – М. : Вузовский учебник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Дидакти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ухин, Д.А. Основы личностно-ориентированной педагогики : курс лекций : в 2 ч. Ч.1. / Д.А. Белухин. – Воронеж : МОДЭК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Теория и практика обучения : учеб.-метод. пособие для </w:t>
      </w:r>
      <w:r>
        <w:rPr>
          <w:color w:val="000000"/>
          <w:spacing w:val="-4"/>
          <w:sz w:val="28"/>
          <w:szCs w:val="28"/>
        </w:rPr>
        <w:t>студ. сред. и высш. пед. учеб. заведений / Н.А. Березовин, Н.А. Цырельчук : в 2-х ч. –</w:t>
      </w:r>
      <w:r>
        <w:rPr>
          <w:color w:val="000000"/>
          <w:sz w:val="28"/>
          <w:szCs w:val="28"/>
        </w:rPr>
        <w:t xml:space="preserve"> Минск : МГВРК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ка : история, теория, технологии : монография : в 2 ч. / Н.А. Березовин, О.Л. Жук, Н.А. Цырельчук. – Минск : МГВРК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ук, О.Л. Педагогические технологии в современной теории и практике </w:t>
      </w:r>
      <w:r>
        <w:rPr>
          <w:color w:val="000000"/>
          <w:spacing w:val="-1"/>
          <w:sz w:val="28"/>
          <w:szCs w:val="28"/>
        </w:rPr>
        <w:t xml:space="preserve">образования : учеб.-метод. комплекс для студ., получающих пед. </w:t>
      </w:r>
      <w:r>
        <w:rPr>
          <w:color w:val="000000"/>
          <w:sz w:val="28"/>
          <w:szCs w:val="28"/>
        </w:rPr>
        <w:t xml:space="preserve">специальность / О.Л. Жук. – Минск : БГУ, 200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ика гностическая : учеб.-метод. пособие для студ. сред. и   </w:t>
      </w:r>
      <w:r>
        <w:rPr>
          <w:color w:val="000000"/>
          <w:spacing w:val="3"/>
          <w:sz w:val="28"/>
          <w:szCs w:val="28"/>
        </w:rPr>
        <w:t xml:space="preserve">высш. пед. учеб. заведений : в  2  ч.  /  Н.А.  Березовин,  О.Л. Жук,  Н.А. </w:t>
      </w:r>
      <w:r>
        <w:rPr>
          <w:color w:val="000000"/>
          <w:sz w:val="28"/>
          <w:szCs w:val="28"/>
        </w:rPr>
        <w:t>Цырельчук, В.Т. Чепиков. – Минск : МГВРК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аров, В.А. Дидактика : учеб. пособие для студ. высш. пед. учеб. заведений / под ред. В.А. Сластенина. – М. : Издательский центр «Академия»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2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тепаненков,  Н.К. Педагогика  школы : пособие для студентов </w:t>
      </w:r>
      <w:r>
        <w:rPr>
          <w:color w:val="000000"/>
          <w:spacing w:val="-1"/>
          <w:sz w:val="28"/>
          <w:szCs w:val="28"/>
        </w:rPr>
        <w:t xml:space="preserve">высш. учеб. заведений / Н.К. Степаненков. – Минск </w:t>
      </w:r>
      <w:r>
        <w:rPr>
          <w:color w:val="000000"/>
          <w:spacing w:val="-1"/>
          <w:sz w:val="28"/>
          <w:szCs w:val="28"/>
          <w:lang w:val="be-BY"/>
        </w:rPr>
        <w:t>: Адукацыя і выхаванне</w:t>
      </w:r>
      <w:r>
        <w:rPr>
          <w:color w:val="000000"/>
          <w:spacing w:val="-1"/>
          <w:sz w:val="28"/>
          <w:szCs w:val="28"/>
        </w:rPr>
        <w:t xml:space="preserve">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уторской, А.В. Методика личностно-ориентированного обучения. Как </w:t>
      </w:r>
      <w:r>
        <w:rPr>
          <w:color w:val="000000"/>
          <w:spacing w:val="11"/>
          <w:sz w:val="28"/>
          <w:szCs w:val="28"/>
        </w:rPr>
        <w:t xml:space="preserve">обучать всех по-разному : пособие для учителя / А.В. Хуторской. – М. : </w:t>
      </w:r>
      <w:r>
        <w:rPr>
          <w:color w:val="000000"/>
          <w:sz w:val="28"/>
          <w:szCs w:val="28"/>
        </w:rPr>
        <w:t xml:space="preserve">Владос-ПРЕСС, 20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уторской, А.В. Современная дидактика : учеб. пособие. – 2-е изд., перераб. / </w:t>
      </w:r>
      <w:r>
        <w:rPr>
          <w:color w:val="000000"/>
          <w:spacing w:val="1"/>
          <w:sz w:val="28"/>
          <w:szCs w:val="28"/>
        </w:rPr>
        <w:t xml:space="preserve">А.В. Хуторской. – М. : Высшая школа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илевский, Д.В. Дидактические технологии в высшей школе 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чеб. пособие для вузов / Д.В. Чернилевский. – М. : ЮНИТИ-ДАНА, 2002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кин, А.С. Витагенное образование : голографический подход /       А.С. Белкин, Н.К. Жукова. – Екатеринбург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удский, Н.И. Современные школьные технологии : пособие для учителей. – 2-е изд. / Н.И. Запрудский. – Минск : Сэр-ВИТ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имирская, И.И. Организация и стимулирование учебно-познава</w:t>
        <w:softHyphen/>
        <w:t>тель</w:t>
        <w:softHyphen/>
        <w:t xml:space="preserve">ной активности учащихся старших классов : учеб.-метод. пособие для рук. и педагогов общеобразоват. шк. / И.И. Казимирская, Е.Н. Можар. – Минск : РИВШ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но-методические основы разработки и внедрения современ</w:t>
        <w:softHyphen/>
      </w:r>
      <w:r>
        <w:rPr>
          <w:spacing w:val="-1"/>
          <w:sz w:val="28"/>
          <w:szCs w:val="28"/>
        </w:rPr>
        <w:t xml:space="preserve">ных образовательных технологий в системе профессиональной подготовки педагогических кадров / П.Д. Кухарчик [и др.]. – Минск : БГПУ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ающие семинары : методическая поддержка компетентностного обучения / авт.-сост. Т.В. Хуртова. – Волгоград : Учитель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ков, В.В. Личностный подход в образовании : концепции и технологии : монография / В.В.Сериков. – Волгоград : Перемена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ин, Ю.Г. Теория и технология обучения : деятельностный подход : учеб. пособие для студ. высш. учеб. заведений / Ю.Г.Фокин. – М. : Издательский центр «Академия»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иманская, И.С. Личностно-ориентированное обучение в современной школе / И.С. Якиманская. – М. : Сентябрь, 1996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ухин, Д.А. Основы личностно-ориентированной педагогики : курс лекций : в 2 ч. Ч. 2 / Д.А. Белухин. – Воронеж : МОДЭК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й личности в школе : пособие для руководителей учреждений образования, педагогов-организаторов, классных руководителей / под ред. проф. К.В. Гавриловец. – Минск : ИВЦ Минфина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лета, или  Пятая школьная четверть / О.Л.Жук, </w:t>
      </w:r>
      <w:r>
        <w:rPr>
          <w:spacing w:val="1"/>
          <w:sz w:val="28"/>
          <w:szCs w:val="28"/>
        </w:rPr>
        <w:t xml:space="preserve">К.В. Лавринович. – Минск : Аверсэв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ва, Л.И. Теория и методика воспитания : учеб. пособие /          Л.И. Маленкова. – М. : Педагогическое общество России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оспитательной работы : учеб. пособие для студ. высш. пед. учеб. заведений / Л.А. Байкова, Л.К. Гребенкина, О.В. Еремкина [и др.]; под ред. В.А. Сластенина. – М. : Издательский центр «Академия»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прерывное воспитание детей и учащейся молодежи в Республике Беларусь : </w:t>
      </w:r>
      <w:r>
        <w:rPr>
          <w:color w:val="000000"/>
          <w:spacing w:val="1"/>
          <w:sz w:val="28"/>
          <w:szCs w:val="28"/>
        </w:rPr>
        <w:t xml:space="preserve">Концепция; Программа на 2006–2010 годы. – Минск : НИО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z w:val="28"/>
          <w:szCs w:val="28"/>
        </w:rPr>
        <w:t xml:space="preserve"> Е.А. Коновальчик ; под общ. ред. А.И. Жука. – Минск : Аверсэв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iCs/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Педагогика / под ред. проф. П.И. Пидкасистого. – М. : Высшее образование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анцер, А.П. Гуманизация педагогического процесса в современной общеобразовательной средней школе : учеб. пособие / А.П. Сманцер. – Минск : БГУ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енко, А.М. Общая педагогика : учеб. пособие для студентов вузов, обучающихся по пед. специальностям / А.М. Столяренко. – М. : ЮНИТИ-ДАНА, 2006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овская, Н.В. Педагогика : учебник для вузов / Н.В. Бордовская,   А.А. Реан. – СПб. : Питер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вриловец, К.В. Гуманистическое воспитание в школе : пособие для директоров школ, учителей, кл. руководителей / К.В. Гавриловец. – Минск : Полымя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ук, О.Л. Педагогика : практикум на основе компетентностного подхода / </w:t>
      </w:r>
      <w:r>
        <w:rPr>
          <w:color w:val="000000"/>
          <w:spacing w:val="1"/>
          <w:sz w:val="28"/>
          <w:szCs w:val="28"/>
        </w:rPr>
        <w:t xml:space="preserve">О.Л. Жук, С.Н. Сиренко; под общ. ред. О.Л. Жук. – Минск : РИВШ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зинец, Л.А. Теория и практика гражданского воспитания учащихся / Л.А. Козинец, Е.Ю. Крикало. – Мозырь : ООО «Белый ветер»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овальчик, Е.А. Воспитание гендерной культуры учащихся : пособие для педагогов общеобразоват. учреждений / Е.А. Коновальчик, Г.Е. Смотрицкая. – Минск : НИО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 : Московский психолого-социальный институт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ик, А.В. Социальная педагогика : учеб. для студ. пед. вузов /      А.В. Мудрик / под ред. А.В. Сластенина. – 3-е изд., испр. и доп. – М. : Издательский центр «Академия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педагогика / Л.Н. Воронецкая, Ю.В. Мелешко. – Минск : Красико-Принт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жков, М.И. Организация воспитательного процесса в школе : учеб. пособие для студ. вузов / М.И. Рожков, Л.В. Байбородова. – М. : Гуманитар.-изда</w:t>
        <w:softHyphen/>
        <w:t>тель</w:t>
        <w:softHyphen/>
        <w:t xml:space="preserve">ский центр «Владос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, В.С. Основы общей педагогики : теория и методика воспитания : учеб. пособие для студ. высш. пед. учеб. заведений, обуч. по спец. «Педагогика и психология» и «Социальная педагогика» / В.С. Селиванов. – М. : Издательский центр «Академия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анцер, А.П. Превентивная педагогика : методология, теория, методика / </w:t>
      </w:r>
      <w:r>
        <w:rPr>
          <w:color w:val="000000"/>
          <w:spacing w:val="-1"/>
          <w:sz w:val="28"/>
          <w:szCs w:val="28"/>
        </w:rPr>
        <w:t xml:space="preserve">А.П. Сманцер, Е.М. Рангелова. – Минск : БГУ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чет, В.В. Педагогика семейного воспитания : учеб. пособие / В.В. Чечет. – </w:t>
      </w:r>
      <w:r>
        <w:rPr>
          <w:color w:val="000000"/>
          <w:spacing w:val="-1"/>
          <w:sz w:val="28"/>
          <w:szCs w:val="28"/>
        </w:rPr>
        <w:t>Минск : Пачатковая школа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, Н.Е. Прикладная педагогика воспитания : учебное пособие / Н.Е. Щуркова. – СПб. : Питер, 2005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2"/>
          <w:szCs w:val="28"/>
          <w:highlight w:val="yellow"/>
        </w:rPr>
      </w:pPr>
      <w:r>
        <w:rPr>
          <w:sz w:val="12"/>
          <w:szCs w:val="28"/>
          <w:highlight w:val="yellow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4. Основы педагогической професс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педагогическую деятельность : учеб. пособие для студ. высш. учеб. заведений / А.С. Роботова, Т.В. Леонтьева, И.Г. Шапошников [и др.]. – М. : Издательский центр «Академия», 200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Казимирская, И.И. Общие основы педагогической профессии. Практикум :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чеб. пособие для студентов пед. спец. высш. учеб. заведений / И.И. Казимирская, А.В. Торхова. – Молодечно : УП «Типография «Победа», 200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 xml:space="preserve">Михалевская, Г.И. Основы профессиональной педагогической грамотности / Г.И. Михалевская. – СПб. : ЭГО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 основы  педагогической профессии : учеб. пособие  /  авт.-сост. </w:t>
      </w:r>
      <w:r>
        <w:rPr>
          <w:color w:val="000000"/>
          <w:sz w:val="28"/>
          <w:szCs w:val="28"/>
        </w:rPr>
        <w:t xml:space="preserve">И.И. Цыркун [и др.]; под ред. Ж.Е. Завадской, Т.А. Шингерей. – Минск : БГПУ, </w:t>
      </w:r>
      <w:r>
        <w:rPr>
          <w:color w:val="000000"/>
          <w:spacing w:val="14"/>
          <w:sz w:val="28"/>
          <w:szCs w:val="28"/>
        </w:rPr>
        <w:t>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, И.С. Основы педагогической деятельности : учеб. пособие /      И.С. Сергеев. – СПб. : Питер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 : 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00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ин, Н.А. Психология педагогического общения : учеб.-метод. пособие для студентов пед. специальностей и педагогов / Н.А. Березовин, Н.А. Цырельчук. – Минск : МГВРК, 200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, И.Ф. Профессионально-педагогическая культура преподавателя : учеб. пособие для студ. высш. учеб. заведений / И.Ф. Исаев. – М. : Издательский центр «Академия»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имирская, И.И. Организация и стимулирование самостоятельной работы студентов по педагогике : учеб. пособие. – 2-е изд. / И.И. Казимирская,      А.В. Торхова. – Минск : Бестпринт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уховская, Л.С. Формирование социально-ролевой компетентности студентов средствами педагогических игротехник / Л.С. Кожуховская, Д.И. Губаревич. – Минск : РИВШ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а, М.М. Технологии профессионального педагогического образования / М.М. Левина. – М. : Академия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 Маралов. – М. : Издательский центр «Академия»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ина, Л.М. Психология профессионального развития учителя /      Л.М. Митина. – М. : Флинта : Московский психолого-социальный институт, 199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, В.А. Педагогика в вопросах и ответах : учеб. пособие /         В.А. Орехова. – М. : КНОРУС, 200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Республике Беларусь : аналитические материалы : практ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 </w:t>
      </w:r>
      <w:r>
        <w:rPr>
          <w:sz w:val="28"/>
          <w:lang w:val="be-BY"/>
        </w:rPr>
        <w:t xml:space="preserve">; под общ. ред. И.И. Цыркуна. – Минск : БГПУ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условиях трансформационных процессов : учеб.-метод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. </w:t>
      </w:r>
      <w:r>
        <w:rPr>
          <w:sz w:val="28"/>
          <w:lang w:val="be-BY"/>
        </w:rPr>
        <w:t>– Минск : БГПУ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данова, И.И. Основы педагогики общения / И.И. Рыданова. – Минск : Беларуская навука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ркун, И.И. Инновационное образование педагога : на пути к профессиональному творчеству / И.И. Цыркун, Е.И. Карпович. – Минск : БГПУ, 200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5. Педагогический  менеджмен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Берулава, М.Н. Менеджмент в образовании / М.Н. Берулава. – М. : </w:t>
      </w:r>
      <w:r>
        <w:rPr>
          <w:color w:val="000000"/>
          <w:sz w:val="28"/>
          <w:szCs w:val="28"/>
        </w:rPr>
        <w:t xml:space="preserve">Совершенство, 199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Бровка, Г.М. Управление образовательными системами : курс лекций / Г.М. Бровка. – Минск : БНТУ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Буйко, Т.Н. Обеспечение качества образования в высшей школе : организационно-педагогический аспект / Т.Н. Буйко, В.А. Капранова. – Минск : НИО, 200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Орлова, Т.В. Управление образовательными системами : учеб. пособие для студ. вузов, обуч. по спец.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lang w:val="be-BY"/>
        </w:rPr>
        <w:t>Педагогика и психология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lang w:val="be-BY"/>
        </w:rPr>
        <w:t xml:space="preserve"> / Т.В. Орлова. – М. : </w:t>
      </w:r>
      <w:r>
        <w:rPr>
          <w:color w:val="000000"/>
          <w:spacing w:val="2"/>
          <w:sz w:val="28"/>
          <w:szCs w:val="28"/>
        </w:rPr>
        <w:t>Академия, 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Сергеева, В.П. Управление образовательными системами / В.П. Сергеева. –</w:t>
      </w:r>
      <w:r>
        <w:rPr>
          <w:color w:val="000000"/>
          <w:spacing w:val="2"/>
          <w:sz w:val="28"/>
          <w:szCs w:val="28"/>
        </w:rPr>
        <w:t xml:space="preserve"> М. : Народное образование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монов, В.П. Педагогический менеджмент : ноу-хау в образовании : учеб. пособие / В.П. Симонов. – М. : Высшее образование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колова, И.Ю. </w:t>
      </w:r>
      <w:r>
        <w:rPr>
          <w:color w:val="000000"/>
          <w:spacing w:val="-2"/>
          <w:sz w:val="28"/>
          <w:szCs w:val="28"/>
          <w:lang w:val="be-BY"/>
        </w:rPr>
        <w:t>Управление образовательными системами : курс лекций : у</w:t>
      </w:r>
      <w:r>
        <w:rPr>
          <w:color w:val="000000"/>
          <w:spacing w:val="2"/>
          <w:sz w:val="28"/>
          <w:szCs w:val="28"/>
          <w:lang w:val="be-BY"/>
        </w:rPr>
        <w:t>чеб. пособие для студ. психол.-пед. спец. вузов / И.Ю. Сергеева, Д.А.Хохлова. – Ставрополь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Шамова, Т.И. Управление образовательными системами : учеб. пособие для студ. вузов, обуч. по спец. 031000 – педагогика и психология, 033400 – педагогика / Т.И. Шамова, Т.М. Давыденко, Г.Н.Шибанова. – М. : </w:t>
      </w:r>
      <w:r>
        <w:rPr>
          <w:color w:val="000000"/>
          <w:spacing w:val="2"/>
          <w:sz w:val="28"/>
          <w:szCs w:val="28"/>
          <w:lang w:val="en-US"/>
        </w:rPr>
        <w:t>ACADEMIA</w:t>
      </w:r>
      <w:r>
        <w:rPr>
          <w:color w:val="000000"/>
          <w:spacing w:val="2"/>
          <w:sz w:val="28"/>
          <w:szCs w:val="28"/>
        </w:rPr>
        <w:t>, 2005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20"/>
        <w:jc w:val="both"/>
        <w:rPr>
          <w:color w:val="000000"/>
          <w:spacing w:val="2"/>
          <w:sz w:val="12"/>
          <w:szCs w:val="28"/>
        </w:rPr>
      </w:pPr>
      <w:r>
        <w:rPr>
          <w:color w:val="000000"/>
          <w:spacing w:val="2"/>
          <w:sz w:val="12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ванесов,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. Форма тестовых заданий : учеб. пособие для учителей школ, </w:t>
      </w:r>
      <w:r>
        <w:rPr>
          <w:color w:val="000000"/>
          <w:spacing w:val="1"/>
          <w:sz w:val="28"/>
          <w:szCs w:val="28"/>
        </w:rPr>
        <w:t xml:space="preserve">лицеев, преподавателей вузов и колледжей / В.С. Аванесов. – 2 изд., перераб. и расш. – </w:t>
      </w:r>
      <w:r>
        <w:rPr>
          <w:color w:val="000000"/>
          <w:sz w:val="28"/>
          <w:szCs w:val="28"/>
        </w:rPr>
        <w:t xml:space="preserve">М. : Центр тестирования, 200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2" w:leader="none"/>
          <w:tab w:val="left" w:pos="12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ния : практико-ориентированная монография и методическое пособие / под ред. М.М. Поташника. – М. : Педагогическое общество России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7:00Z</dcterms:created>
  <dc:creator>krohmalnik</dc:creator>
  <dc:description/>
  <cp:keywords/>
  <dc:language>en-US</dc:language>
  <cp:lastModifiedBy>krohmalnik</cp:lastModifiedBy>
  <dcterms:modified xsi:type="dcterms:W3CDTF">2011-05-1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